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3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in 1895 set sail from Boston on the first solo round-theworl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voyag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experiment took place in Monte Bello islands, of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rthwest Australia, in 195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war were the Boers in South Africa victorious 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gersfontein, on 11 December 18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A purpose-built supermarket was opened in Croydon in August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50, by which compan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en were Life Peerages introduc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did the heroine Grace Darling do in 183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Soviet president visited the Queen at Windsor in 198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o which president was Eleanor Roosevelt marri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was the name given to Oliver Cromwell’s soldier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landed on Pitcairn Island in 179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defeated whom at the Battle of Flodden Field in 151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Egbert was the first English king to be converted to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Nikita Sergeyevich Khrushchev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happened to the MP Spencer Perceval in 181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London underground station did fire break out in 198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Joshua Slocum. 2. A British atomic bomb was exploded. 3. The Boer War. 4. J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ainsbury. 5. 1958. 6. Rescued the crew of the wrecked steamship Forfarshir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Mikhail Gorbachev. 8. Franklin D. Roosevelt. 9. Ironsides. 10. Fletcher Christia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he mutineers from the Bounty. 11. The English defeated the Scots. 12. Christianity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A former leader of the Soviet Union. 14. He was assassinated. 15. King’s Cro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3:00Z</dcterms:modified>
  <cp:revision>2</cp:revision>
  <dc:subject/>
  <dc:title> </dc:title>
</cp:coreProperties>
</file>